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-151130</wp:posOffset>
                </wp:positionV>
                <wp:extent cx="5924550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4607560" cy="1152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756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01.3pt;mso-wrap-distance-left:9.05pt;mso-wrap-distance-right:9.05pt;mso-wrap-distance-top:0pt;mso-wrap-distance-bottom:0pt;margin-top:-11.9pt;mso-position-vertical-relative:text;margin-left: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6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drawing>
                          <wp:inline distT="0" distB="0" distL="0" distR="0">
                            <wp:extent cx="4607560" cy="1152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756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TION:   </w:t>
        <w:tab/>
        <w:t>Independent Project Evaluator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:</w:t>
        <w:tab/>
        <w:t>6 weeks (August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- September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2013)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scription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To conduct a qualitative and quantitative review of the impact of all aspects of the MDI project: </w:t>
      </w:r>
      <w:r>
        <w:rPr>
          <w:rFonts w:cs="Arial" w:ascii="Arial" w:hAnsi="Arial"/>
          <w:i/>
          <w:sz w:val="22"/>
          <w:szCs w:val="22"/>
        </w:rPr>
        <w:t>Rebuilding Post-Revolution Egyptian Media: Embracing Free Expression, Diversity And Inclusiveness</w:t>
      </w:r>
      <w:r>
        <w:rPr>
          <w:rFonts w:cs="Arial" w:ascii="Arial" w:hAnsi="Arial"/>
          <w:sz w:val="22"/>
          <w:szCs w:val="22"/>
          <w:lang w:val="en-US"/>
        </w:rPr>
        <w:t xml:space="preserve"> (2011-2013)</w:t>
      </w:r>
      <w:r>
        <w:rPr>
          <w:rFonts w:cs="Arial" w:ascii="Arial" w:hAnsi="Arial"/>
          <w:sz w:val="22"/>
          <w:szCs w:val="22"/>
        </w:rPr>
        <w:t>. This assignment is to be undertaken on site in Egypt between August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- September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, 2013. The assignment involves travelling to at least 4 regional centres in Egypt to conduct the evaluation. Deadline for submission of the report is September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13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sks and Responsibilities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answer the following research questions: </w:t>
      </w:r>
    </w:p>
    <w:p>
      <w:pPr>
        <w:pStyle w:val="Normal"/>
        <w:spacing w:lineRule="auto" w:line="360"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 what extent and how has the project contributed to increased reporting diversity and inclusivity of all relevant voices in Egyptian media?</w:t>
      </w:r>
    </w:p>
    <w:p>
      <w:pPr>
        <w:pStyle w:val="Normal"/>
        <w:spacing w:lineRule="auto" w:line="360"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 what extent and how has the project contributed to the emergence of free media based on international standards and principles of free expression, diversity, inclusiveness, transparency and public accountability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rFonts w:cs="Arial" w:ascii="Arial" w:hAnsi="Arial"/>
          <w:sz w:val="22"/>
          <w:szCs w:val="22"/>
        </w:rPr>
        <w:t>- to what extent and how has the MDI team and project cooperated with and created / responded to synergies with other media development programmes in Egypt?</w:t>
      </w:r>
    </w:p>
    <w:p>
      <w:pPr>
        <w:pStyle w:val="Normal"/>
        <w:spacing w:lineRule="auto" w:line="360"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 what extent and how has the project contributed to increasing the presence of regional, non-metropolitan (i.e. outside of Cairo and Alexandria), and non-urban voices? – through any form of media, through journalism education and through CSOs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To create a detailed methodology and timeline for the evaluation of MDI’s project in Egypt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conduct evaluation activities in Cairo, Sohag, Menya, Luxor and Alexandria.</w:t>
      </w:r>
    </w:p>
    <w:p>
      <w:pPr>
        <w:pStyle w:val="Normal"/>
        <w:autoSpaceDE w:val="false"/>
        <w:spacing w:lineRule="auto" w:line="360" w:before="120" w:after="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pecifications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valuation activities must include: </w:t>
      </w:r>
    </w:p>
    <w:p>
      <w:pPr>
        <w:pStyle w:val="Normal"/>
        <w:autoSpaceDE w:val="false"/>
        <w:spacing w:lineRule="auto" w:line="360" w:before="120" w:after="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) interviews/focus groups/questionnaires with each stakeholder group involved in the project (print and broadcast journalists, media decision makers, media academics, journalism student and CSOs);</w:t>
      </w:r>
    </w:p>
    <w:p>
      <w:pPr>
        <w:pStyle w:val="Normal"/>
        <w:autoSpaceDE w:val="false"/>
        <w:spacing w:lineRule="auto" w:line="360" w:before="120" w:after="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focus groups (random diversified sample) in each location, for assessing indication of impact of media outputs on audiences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evaluation programme and methodology must be prepared in line with the OECD/DAC </w:t>
      </w:r>
      <w:r>
        <w:rPr>
          <w:rFonts w:cs="Arial" w:ascii="Arial" w:hAnsi="Arial"/>
          <w:b/>
          <w:i/>
          <w:sz w:val="22"/>
          <w:szCs w:val="22"/>
          <w:lang w:val="en-US"/>
        </w:rPr>
        <w:t>Quality Standards for Development Evaluation</w:t>
      </w:r>
      <w:r>
        <w:rPr>
          <w:rFonts w:cs="Arial" w:ascii="Arial" w:hAnsi="Arial"/>
          <w:sz w:val="22"/>
          <w:szCs w:val="22"/>
          <w:lang w:val="en-US"/>
        </w:rPr>
        <w:t xml:space="preserve"> guidelines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US"/>
        </w:rPr>
        <w:footnoteReference w:id="2"/>
      </w:r>
      <w:r>
        <w:rPr>
          <w:rFonts w:cs="Arial" w:ascii="Arial" w:hAnsi="Arial"/>
          <w:sz w:val="22"/>
          <w:szCs w:val="22"/>
          <w:lang w:val="en-US"/>
        </w:rPr>
        <w:t xml:space="preserve">, and carried out accordingly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The evaluation must include the most up to date and sophisticated technologies on assessing the impact of the media and media strategie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he evaluator will be required to liaise with MDI staff in Cairo and in London to achieve the highest calibre evaluation report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The evaluation report will be written in English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Requirements: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ent Arabic and English are required for this position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in conducting evaluations and impact analysis ideally in the media development sector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understanding of the issues of diversity and inclusion in Egypt society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Experience of working on or evaluating donor-funded projects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ilability for the specified timeframe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and willing to travel to specified locations in Egypt (logistical support will be provided by MDI Cairo)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uneratio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I has $6,000 for the full evaluation and report. Travel and accommodation outside Cairo will be covered by MDI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MDI: 11 Belgrave Road, London, SW1V 1RB, UK</w:t>
      <w:tab/>
      <w:t>www.media-diversity.org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Tel: +44 (0) 20 7255 2473; Fax: +44 (0) 20 7580 8597</w:t>
      <w:tab/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info@media-diversity.org</w:t>
      </w:r>
    </w:hyperlink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bCs/>
        <w:sz w:val="20"/>
        <w:szCs w:val="20"/>
        <w:lang w:val="en-GB"/>
      </w:rPr>
      <w:t>MDI is registered as a charity in the UK (Charity Name: Media Diversity; Registered No. 1110263)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oecd.org/development/evaluation/dcdndep/36596604.pdf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rebuchet MS" w:hAnsi="Trebuchet MS" w:cs="Trebuchet M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rebuchet MS" w:hAnsi="Trebuchet MS" w:cs="Trebuchet MS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eastAsia="Times" w:cs="Trebuchet MS"/>
      <w:color w:val="000000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ind w:left="2880" w:right="-331" w:hanging="0"/>
    </w:pPr>
    <w:rPr>
      <w:sz w:val="32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cwpnm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ecd.org/development/evaluation/dcdndep/3659660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I letterhead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24:00Z</dcterms:created>
  <dc:creator>Media Diversity</dc:creator>
  <dc:description/>
  <dc:language>en-US</dc:language>
  <cp:lastModifiedBy>Sharlee Teo</cp:lastModifiedBy>
  <cp:lastPrinted>2002-01-11T10:59:00Z</cp:lastPrinted>
  <dcterms:modified xsi:type="dcterms:W3CDTF">2013-07-03T11:24:00Z</dcterms:modified>
  <cp:revision>2</cp:revision>
  <dc:subject/>
  <dc:title/>
</cp:coreProperties>
</file>